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NOMBRE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DULA DE CIUDADANIA No _________________ D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ACTUAL No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ULA PROFESIONAL No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ON RESIDENCI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ON OFICINA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ULAR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ONICO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Autorizo a la EMPRESA DE ENERGIA DE PEREIRA S.A E.S.P. para realizar cualquier operación o conjunto de operaciones sobre los datos personales aquí consignados tales como recolección, almacenamiento, uso, circulación o supresión de los mismos tendiente a la prestación efectiva del servicio público de energía eléctrica y sus actividades complementarias, así como para la facturación y comercialización de los demás productos que la Empresa de Energía de Pereira S.A E.S.P. ofrece a sus usuarios. (Ley 1581 de 2012, reglamentada parcialmente por el Decreto 1377 de 2013).   SI _____  NO_____    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(W1);Arial" w:hAnsi="Arial (W1);Arial" w:cs="Arial (W1);Arial"/>
      </w:rPr>
    </w:pPr>
    <w:r>
      <w:rPr>
        <w:rFonts w:cs="Arial (W1);Arial" w:ascii="Arial (W1);Arial" w:hAnsi="Arial (W1);Arial"/>
      </w:rPr>
      <w:t>ENERGIA CON SENTIDO SOCIAL</w:t>
    </w:r>
  </w:p>
  <w:p>
    <w:pPr>
      <w:pStyle w:val="Footer"/>
      <w:rPr>
        <w:rFonts w:ascii="Arial (W1);Arial" w:hAnsi="Arial (W1);Arial" w:cs="Arial (W1);Arial"/>
      </w:rPr>
    </w:pPr>
    <w:r>
      <w:rPr>
        <w:rFonts w:cs="Arial (W1);Arial" w:ascii="Arial (W1);Arial" w:hAnsi="Arial (W1);Arial"/>
      </w:rPr>
    </w:r>
  </w:p>
  <w:p>
    <w:pPr>
      <w:pStyle w:val="Footer"/>
      <w:rPr>
        <w:sz w:val="20"/>
      </w:rPr>
    </w:pPr>
    <w:r>
      <w:rPr>
        <w:rFonts w:cs="Arial (W1);Arial" w:ascii="Arial (W1);Arial" w:hAnsi="Arial (W1);Arial"/>
        <w:sz w:val="20"/>
      </w:rPr>
      <w:t>TORRE CENTRAL Carrera 10 No 17-35 Piso 3 Tel: 3151515-3151485-3151436 Fax: 3151525, www.eep.com.co - Email: eep@eep.com.co  Pereira - Risarald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1"/>
      <w:gridCol w:w="4989"/>
      <w:gridCol w:w="2750"/>
      <w:gridCol w:w="15"/>
    </w:tblGrid>
    <w:tr>
      <w:trPr>
        <w:trHeight w:val="485" w:hRule="atLeast"/>
        <w:cantSplit w:val="true"/>
      </w:trPr>
      <w:tc>
        <w:tcPr>
          <w:tcW w:w="223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4305</wp:posOffset>
                </wp:positionV>
                <wp:extent cx="1358900" cy="552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9250" r="-4" b="282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>INSCRIPCIÓN Y/O ACTUALIZACIÓN REGISTRO DE INGENIEROS</w:t>
          </w:r>
        </w:p>
      </w:tc>
      <w:tc>
        <w:tcPr>
          <w:tcW w:w="2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left"/>
            <w:rPr/>
          </w:pPr>
          <w:r>
            <w:rPr/>
            <w:t>CODIGO:  DIS.ING.F07</w:t>
          </w:r>
        </w:p>
        <w:p>
          <w:pPr>
            <w:pStyle w:val="Header"/>
            <w:jc w:val="left"/>
            <w:rPr/>
          </w:pPr>
          <w:r>
            <w:rPr/>
          </w:r>
        </w:p>
      </w:tc>
    </w:tr>
    <w:tr>
      <w:trPr>
        <w:trHeight w:val="486" w:hRule="atLeast"/>
        <w:cantSplit w:val="true"/>
      </w:trPr>
      <w:tc>
        <w:tcPr>
          <w:tcW w:w="22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7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left"/>
            <w:rPr/>
          </w:pPr>
          <w:r>
            <w:rPr/>
            <w:t>VERSIÓN: 1</w:t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Calibri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jc w:val="both"/>
    </w:pPr>
    <w:rPr>
      <w:rFonts w:eastAsia="Times New Roman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4:00Z</dcterms:created>
  <dc:creator>warrior one</dc:creator>
  <dc:description/>
  <cp:keywords/>
  <dc:language>en-US</dc:language>
  <cp:lastModifiedBy>Catherine Villamar Baena</cp:lastModifiedBy>
  <cp:lastPrinted>2015-09-03T14:24:00Z</cp:lastPrinted>
  <dcterms:modified xsi:type="dcterms:W3CDTF">2015-09-11T15:08:00Z</dcterms:modified>
  <cp:revision>3</cp:revision>
  <dc:subject/>
  <dc:title>24 –</dc:title>
</cp:coreProperties>
</file>