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MINISTERIO DE MINAS Y ENERGÍA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CLARACIÓN DE CUMPLIMIENTO DEL REGLAMENTO TÉCNICO DE INSTALACIONES ELÉCTRICAS No 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____________________________ mayor de edad, identificado con la CC. No __________________ en mi condición de ________________________, portador de la matricula profesional No ___________, declaro bajo la gravedad del juramento, que la instalación ______________________________________________, localizada en __________________________, del municipio de ___________, de propiedad de ___________________________, C.C. No o NIT ______________, cuya construcción estuvo a mi cargo, cumple con todos y  cada  uno de los requisitos establecidos en el Reglamento Técnico de Instalaciones  Eléctricas RETIE, incluyendo los de productos que verifique con los certificados de conformidad que examiné y el análisis visual de aspectos relevantes d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(Solo si requiere diseño detallado)</w:t>
      </w:r>
      <w:r>
        <w:rPr/>
        <w:t xml:space="preserve"> Igualmente declaro que la construcción de la instalación eléctrica se ciñe al diseño efectuado por el (los) ingeniero(s) _____________________________________ con matricula(s) profesional(es) </w:t>
      </w:r>
      <w:r>
        <w:rPr>
          <w:rFonts w:cs="Arial"/>
        </w:rPr>
        <w:t>#</w:t>
      </w:r>
      <w:r>
        <w:rPr/>
        <w:t>(s) _____________________ diseño que hace parte de la memoria de la instalación y se refleja en la construcción de la instalación y los planos finales que suscribo y hacen parte integral de esta decla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(No aplica cuando requiere diseño detallado)</w:t>
      </w:r>
      <w:r>
        <w:rPr/>
        <w:t xml:space="preserve"> Declaro que la instalación no requiere diseño detallado y para la construcción me base en especificaciones generales de construcción de este tipo de instalaciones, las cuales sintetizo en el esquema y memorias de construcción que suscribo con mi firma y adjunto como anexo de la presente declaració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rPr/>
      </w:pPr>
      <w:r>
        <w:rPr/>
        <w:t>En constancia se firma en la ciudad de ________ el ___ de _________ del 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Firma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ción domicilio _______________________________ Teléfono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Relación de documentos anexos incluye plano o esquema definitivo: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  <w:jc w:val="both"/>
    </w:pPr>
    <w:rPr>
      <w:rFonts w:eastAsia="Times New Roman"/>
      <w:color w:val="00000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7:00Z</dcterms:created>
  <dc:creator>warrior one</dc:creator>
  <dc:description/>
  <dc:language>en-US</dc:language>
  <cp:lastModifiedBy>Wilson Duque Higuita</cp:lastModifiedBy>
  <cp:lastPrinted>2017-01-24T08:44:00Z</cp:lastPrinted>
  <dcterms:modified xsi:type="dcterms:W3CDTF">2017-01-24T13:47:00Z</dcterms:modified>
  <cp:revision>2</cp:revision>
  <dc:subject/>
  <dc:title>24 –</dc:title>
</cp:coreProperties>
</file>